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Дело № 5-2080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июня 2025 года</w:t>
        <w:tab/>
        <w:tab/>
        <w:tab/>
        <w:tab/>
        <w:t xml:space="preserve">      п. Белый Яр,  Сургутский район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Сулимова Н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лимова Николая Александ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17.06.2025 года Сулимов Н.А., по адресу: ***, не уплатил в установленный ст. 32.2 КоАП РФ срок административный штраф в размере 500 рублей, назначенный постановлением 86396558 от 03.04.2025 года по делу об административном правонарушении, предусмотренном ч.2 ст.19.24 КоАП РФ. В отношении Сулимова Н.А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лимов Н.А. в судебном заседании свою вину в совершенном административном правонарушении признал в полном объем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признательных показаний, вина Сулимова Н.А. в совершении правонарушения подтверждается материалами дела: протоколом от 24.06.2025 года об административном правонарушении, копией постановления 86396558 от 03.04.2025 года по делу об административном правонарушении, предусмотренном ч.2 ст.19.24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Сулимова Н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Сулимова Н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Сулимовым Н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Сулимова Н.А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Сулимова Н.А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от 21.06.2025 года Сулимов Н.А. был задержан с 18 часов 45 минут 21 июн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ризнать Сулимова Николая Александ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четырнадцать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18 часов 45 минут 21 июн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ab/>
        <w:t xml:space="preserve">      А.Г. Патрин</w:t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